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оғары оқу орнына дейінгі білім бер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үзгі сем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23-2024 оқу жыл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02310100-«Аударма ісі (түрлері бойынш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оп: ПДК-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урсттың академиялық мәлім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30"/>
        <w:gridCol w:w="141"/>
        <w:gridCol w:w="24"/>
        <w:gridCol w:w="1677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әннің атау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 бойынш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ОД0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ылшын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ян Ла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ғатт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ydykbek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707-263-49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ттың академиялық сиппатамасы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жалпы сипаттама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«Ағылшын тілі» шет тілдік коммуникативтік құзіреттіліктің базалық деңгейіне жету: білім, дағды және қабілетті жүйелеу, бекіту және кеңейту; танымдық-термнологиялық аппаратпен таныс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әннің мақсаты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лдік дағдылардың жоғары деңгейін қалыптастыру, сонымен қатар кәсіби шеберлікті мыналар арқылы дамыту: талдау, бағалау және шығармашылық ойлауға ықпал ететін әртүрлі тапсырмалар; ауызша және жазбаша дереккөздердің кең ауқымымен танысу; шет тілін оқыту үдерісінде негізгі әдістемелік-педагогикалық технологияларды оқып үйрену. Ағылшын тілі тарихы пәнінің негізгі мақсаты оқытылатын тілдің тарихи қалыптасуындағы тілдік жүйенің әсерінен болатын үздіксіз үрдістерді зерттеу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ілі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әсі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ілі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Әдебиет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гізг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әдебиетте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.</w:t>
              <w:tab/>
              <w:t>New English File Pre-Intermediate – Student’s book – Clive Oxenden, Christina Latham-Koenig, Paul Seligson, 2005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.</w:t>
              <w:tab/>
              <w:t>New English File Pre-Intermediate – Workbook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Қосымш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әдебиеттер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.</w:t>
              <w:tab/>
              <w:t>New English File Pre-Intermediate – Teacher’s book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4.</w:t>
              <w:tab/>
              <w:t>New English File Class CD Pre-Intermediate – Clive Oxenden, Christina Latham-Koenig, Paul Seligson, 20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тернет-ресурс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.</w:t>
              <w:tab/>
              <w:t>Raymond Murphy – English Grammar in Use (5th Edition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.</w:t>
              <w:tab/>
              <w:t>Raymond Murphy – English Grammar in Use Supplementary Exercises (5th Edition)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кадемиялқ саясат 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қу тәртібі ережелері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кезінде студенттердің сабақтағы белсенділігі мен сабаққа қатысуы ескер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лерантты болыңыз, яғни өзгенің пікірін силаңыз.  Қарсылығыңызды әдепті күйде білдіріңіз. Плагиа  және басқа да әділсіздіктер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адемиялық құндылықтар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тардың  барлық түрін көрсетілген мерзімде орындалу керек. Кезекті тапсырманы орындамаған, немесе 50%-дан кем балл алған студенттер бұл тапсырманы қосымша кесте бойынша қайта жасап, тапсыруына бо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нды себептермен зертханалық сабақтарға қытынаспаған студенттер оқытушының рұқсатынан кейін оқу бөлімі меңгерушісінің қатысуымен қосымша уақытта зерханалық жұмыстарды орындауға болады. Тапсырмалардың барлық түрін өткізбеген студенттер емтиханға жіберілмейді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ағалау саясаты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итериалд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іздердің қорытынды бағадарыңыз мынадай формуламен есептелінед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 бойынша қорытынды баға =(РК1+РК2)/2х0,6 +ИКх0,4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нимальный бағадар процентпен төменде көрсет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% - 100%: А</w:t>
              <w:tab/>
              <w:tab/>
              <w:t>90% - 94%: А-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5% - 59%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  <w:tab/>
              <w:t xml:space="preserve">              0% -49%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рлық бағалау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кцияға қатысканы үшін - 1 балл (барлығы мах 7), семинарға қатысқаны үшін – 1 балл (барлығы мах. 7), семинардағы ж.ү. – 1-5 (мах – 60 балл), срс үшін – 3 балл,. Тест 1-30 балл Максималды – 100 балл. От 80-100 балл – автома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-20 – 1 20-40 – 2 40 – 60 – 3 60 – 80 - 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әннің құрылы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86"/>
        <w:gridCol w:w="975"/>
        <w:gridCol w:w="219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ң атау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Unit 1. Legend or Tru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Survival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Legend or truth. Life skills: the world around you: being a tourist (storytellin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Fashion and culture in Kazakhstan. Making a presentat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hitecture on the Ancient Kazakh land (History, Geography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Degrees of Adjectives. Building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Writing the opinion essay “Culture of Kazakhstan Nowadays”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nit 2. Controversial Issu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unit. The environmen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ng pros and cons of immigra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pic Vocabula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ties and houses. Moving to the MEGACITI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mmar: Past Simple or Pat Continuou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eme 1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Expressing opinions about gender equality iss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aging your budge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What’s better: Theatre or Cinema? (Discuss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Progress Check 2 (writing an opinion essay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алық бақыла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ғ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3. Virtual realit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The 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Describing daily life in the 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Innovations in architectu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Advantages of the We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Future arrangement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igh technologi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t perfect (experience) + ever, never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L. Project work “Virtual Reality Exhibition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ess Check 3 (Presentat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4. Outer Spa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unit. Space and space explora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hings you didn’t know about spa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pace Exploration. Reading and listening comprehension with focus on teaching intonation (word stress and weak vowels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ci-fi video review. Reported Spee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ratives and superlativ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sci-fi film review. Listening. Around the World in eighty day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al Verb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Discussion (question -answer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rogress Check 4 (Vocabulary review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того 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алық бақылау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мтих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86"/>
        <w:gridCol w:w="975"/>
        <w:gridCol w:w="219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ң атау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5. Stress and Fe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Fear and phobi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Writing an article on “Building your confidence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ow can I improve my self-esteem? Discuss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Giving advice on how to reduce stress (psychology). Simple Passive Voice Tens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Analysing and describing phobias and frightening situations. Grammar in contex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Analysing and describing phobias and frightening situations. Grammar in contex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hrasal verb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Writing an email giving advic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rogress Check 5 (Grammar revis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6. Imagination and Creativit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bunit. The art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nefits of Creativity (Mind -map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 of English. Relative clauses, determiners and quantifiers. Creative people (Art, Literature, Music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eme 1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Reading biographies of famous people in 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Theme 2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BOOPPPS. Creative people in Art, Theatre and Musi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Writing. Discover your style fash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rogress Check 6 (Tes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алық бақыла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ғ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7. Reading for Pleas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Types of fiction book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My best romance boo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A biography of my favourite auth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ros and cons of reading a book. Writing a blog pos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Reported speech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8. Different Ways of Liv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People around the worl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What are the socio - economic syste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Grammar in context. Conditional sent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op clothes for women and m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ussing whether money brings happiness. Skimming reading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9. Amazing plac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Holiday activities, situations and accommoda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Grammar in context. Active and Passive Voice Perfect for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Describing photos from holiday. Future Continuous Tense. Presenting a future cit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Dream House: Design a ho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laces I’d like to visit. Present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10. Work and inventio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ubunit. Various occupatio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Investigating the world of work. Nanotechnolog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Considering success in busine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Social change and further stud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11. Future Career Perspectiv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Thoughts around u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Opinions about future career. Discuss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алық бақылау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мтих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  <w:t>Колледж директоры                                                                          Р.А.Ерке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  <w:t xml:space="preserve">Әдістемелік бюро төрағасы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  <w:t xml:space="preserve">ПЦК төрағасы                                                                                   Б.А. Рысбе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  <w:t>Оқытушы                                                                                           Л. Сая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horttext">
    <w:name w:val="short_tex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sz w:val="22"/>
      <w:szCs w:val="22"/>
      <w:lang w:val="en-US" w:bidi="en-US"/>
    </w:rPr>
  </w:style>
  <w:style w:type="character" w:styleId="Style12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4"/>
      <w:lang w:val="ru-RU" w:eastAsia="ko-KR" w:bidi="ar-S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18:00Z</dcterms:created>
  <dc:creator>User</dc:creator>
  <dc:description/>
  <cp:keywords/>
  <dc:language>en-US</dc:language>
  <cp:lastModifiedBy>Учетная запись Майкрософт</cp:lastModifiedBy>
  <cp:lastPrinted>2016-01-26T21:57:00Z</cp:lastPrinted>
  <dcterms:modified xsi:type="dcterms:W3CDTF">2023-11-07T07:24:00Z</dcterms:modified>
  <cp:revision>12</cp:revision>
  <dc:subject/>
  <dc:title/>
</cp:coreProperties>
</file>